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6 октября 2018 года № 758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ПРОЕКТ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Покупатель обязуется оплатить и принять, а Продавец передать в собственность Покупателя недвижимое имущество - квартира, площадь 59,5 кв. м, адрес объекта: Удмуртская Республика, г. Можга, переулок Заводской, д. 18, кв. 29, кадастровый номер 18:29:001085:889, именуемая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/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 21.02.2018 года, государственная  регистрация права  № 18:29:001085:889-18/009/2018-2 от 21.02.2018 года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2.4. Надлежащим выполнением обязательств Покупателя по оплате Имущества является поступление денежных средств в порядке, сумме и срок, указанный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/>
      </w:pPr>
      <w:r>
        <w:rPr/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 (34139) 3-24-84, 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10-18T10:37:00Z</cp:lastPrinted>
  <dcterms:modified xsi:type="dcterms:W3CDTF">2018-10-18T06:37:00Z</dcterms:modified>
  <cp:revision>133</cp:revision>
  <dc:subject/>
  <dc:title>ДОГОВОР № _____________</dc:title>
</cp:coreProperties>
</file>